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BASKETBOLA SODA METIENIEM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Grīva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Leģions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prints A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Salacgrīvas dome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Dulburi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Zirnīši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8 + 0.4 + 47.7 = 56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6 + 46.5 = 52.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5 + 0.2 + 44.2 = 49.4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4 + 0.4 + 53.2 = 57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3 + 54.6 = 57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 + 0.4 + 52.7 = 55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Dulburi – 57.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</w:t>
      </w:r>
      <w:r>
        <w:rPr>
          <w:b/>
          <w:sz w:val="66"/>
          <w:szCs w:val="66"/>
        </w:rPr>
        <w:t>Salacgrīvas dome – 57.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Grīva – 56.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Zirnīši – 55,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Leģions – 52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Sprints A – 49,4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37:00Z</dcterms:created>
  <dc:creator>01</dc:creator>
  <dc:description/>
  <cp:keywords/>
  <dc:language>en-US</dc:language>
  <cp:lastModifiedBy>Uldis Mocans</cp:lastModifiedBy>
  <cp:lastPrinted>2012-08-08T13:37:00Z</cp:lastPrinted>
  <dcterms:modified xsi:type="dcterms:W3CDTF">2012-08-08T10:37:00Z</dcterms:modified>
  <cp:revision>2</cp:revision>
  <dc:subject/>
  <dc:title>VIETU SADALĪJUMS PĒC STAFETES ŠORTTREKĀ</dc:title>
</cp:coreProperties>
</file>