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SPARTAKIĀDE </w:t>
      </w:r>
      <w:r>
        <w:rPr>
          <w:b/>
          <w:sz w:val="36"/>
          <w:szCs w:val="36"/>
          <w:lang w:val="lv-LV"/>
        </w:rPr>
        <w:t>“SALACGRĪVA - 2012.”</w:t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sz w:val="36"/>
          <w:szCs w:val="36"/>
          <w:lang w:val="lv-LV"/>
        </w:rPr>
        <w:t>LODES GRŪŠANA</w:t>
      </w:r>
      <w:r>
        <w:rPr>
          <w:sz w:val="48"/>
          <w:lang w:val="lv-LV"/>
        </w:rPr>
        <w:t xml:space="preserve"> </w:t>
      </w:r>
      <w:r>
        <w:rPr>
          <w:sz w:val="32"/>
          <w:lang w:val="lv-LV"/>
        </w:rPr>
        <w:t>(individuāli – vīriešiem)</w:t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2012.g. 4.augustā</w:t>
      </w:r>
    </w:p>
    <w:tbl>
      <w:tblPr>
        <w:tblW w:w="9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268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VĀRDS, UZ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 xml:space="preserve">REZULTĀTS </w:t>
            </w:r>
            <w:r>
              <w:rPr>
                <w:sz w:val="32"/>
                <w:lang w:val="lv-LV"/>
              </w:rPr>
              <w:t>(metri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āvs Paeg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Mārcis Sakla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92/10.8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ngus Bergma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92/10.4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ulbur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atīss Bisenie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6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5.-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sts Jankovs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lv-LV"/>
              </w:rPr>
              <w:t>5.-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ldis Gusāro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ulbur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cis Kaln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lv-LV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ndijs Vir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5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eģ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atis Gai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4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ris Jankovs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is 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4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is Ločme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3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lvijs Jaunbalod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eģ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ris Burdiko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ulbur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Uģis Maurīt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gons Vil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9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ins Danc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4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eģion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inārs Šm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lvijs Ve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8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dgars Šilber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6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ndrejs Išču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sz w:val="36"/>
          <w:szCs w:val="36"/>
          <w:lang w:val="lv-LV"/>
        </w:rPr>
        <w:t>LODES GRŪŠANA</w:t>
      </w:r>
      <w:r>
        <w:rPr>
          <w:sz w:val="48"/>
          <w:lang w:val="lv-LV"/>
        </w:rPr>
        <w:t xml:space="preserve"> </w:t>
      </w:r>
      <w:r>
        <w:rPr>
          <w:sz w:val="32"/>
          <w:lang w:val="lv-LV"/>
        </w:rPr>
        <w:t>(individuāli – sievietēm)</w:t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tbl>
      <w:tblPr>
        <w:tblW w:w="9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14"/>
        <w:gridCol w:w="2268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VĀRDS, UZ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 xml:space="preserve">REZULTĀTS </w:t>
            </w:r>
            <w:r>
              <w:rPr>
                <w:sz w:val="32"/>
                <w:lang w:val="lv-LV"/>
              </w:rPr>
              <w:t>(metri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vita Mus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7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ulbur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Marta Maļc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Linda Grandbe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olanta Liep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lze Jēkabs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īte Salm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7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ndra Bērz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6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arlīna Strazd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5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eģ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aura 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SPARTAKIĀDE </w:t>
      </w:r>
      <w:r>
        <w:rPr>
          <w:b/>
          <w:sz w:val="36"/>
          <w:szCs w:val="36"/>
          <w:lang w:val="lv-LV"/>
        </w:rPr>
        <w:t>“SALACGRĪVA - 2012.”</w:t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lv-LV"/>
        </w:rPr>
        <w:t>LODES GRŪŠANA</w:t>
      </w:r>
      <w:r>
        <w:rPr>
          <w:sz w:val="48"/>
          <w:lang w:val="lv-LV"/>
        </w:rPr>
        <w:t xml:space="preserve"> </w:t>
      </w:r>
      <w:r>
        <w:rPr>
          <w:sz w:val="32"/>
          <w:lang w:val="lv-LV"/>
        </w:rPr>
        <w:t>(komandu vērtjumā)</w:t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ab/>
        <w:tab/>
        <w:tab/>
        <w:tab/>
        <w:tab/>
        <w:tab/>
        <w:tab/>
        <w:tab/>
        <w:t xml:space="preserve">                   2012.g. 4.augustā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835"/>
        <w:gridCol w:w="1984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U NOSAUK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DALĪBNIEKI (3vīr. + 1siev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REZULTĀTS (metri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KOPĒJAIS REZULTĀTS (metri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DULB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ngus Bergman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ldis Gusārov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uris Burdikov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vita Musus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9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15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3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8.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ZIRNĪ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lāvs Paegl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īss Biseniek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is En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ndra Bērziņ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1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61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41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7.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PRINTS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cis Saklaur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is Ločmel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inārs Šmit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lze Jēkabs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9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37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01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5.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GRĪ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atis Gail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uris jankovsk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gons Vil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rta Maļce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49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48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98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5.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LEĢ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ndijs Virs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lvijs Jaunbalod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ins Danc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arlīna Strazdiņ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5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3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45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3.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ALACGRĪVAS D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cis Kaln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lvijs Vei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dgars Šilberg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īte Salm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0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8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6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2.28</w:t>
            </w:r>
          </w:p>
        </w:tc>
      </w:tr>
    </w:tbl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5:00Z</dcterms:created>
  <dc:creator>01</dc:creator>
  <dc:description/>
  <cp:keywords/>
  <dc:language>en-US</dc:language>
  <cp:lastModifiedBy>Uldis Mocans</cp:lastModifiedBy>
  <cp:lastPrinted>2011-08-11T13:05:00Z</cp:lastPrinted>
  <dcterms:modified xsi:type="dcterms:W3CDTF">2012-08-07T09:05:00Z</dcterms:modified>
  <cp:revision>2</cp:revision>
  <dc:subject/>
  <dc:title>SPARTAKIĀDE “SALACGRĪVA 2006</dc:title>
</cp:coreProperties>
</file>