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  <w:t>Spartakiāde „Salacgrīva – 2012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FUTBOLS 5:5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8640" w:firstLine="720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05.08.2012.</w:t>
      </w:r>
    </w:p>
    <w:tbl>
      <w:tblPr>
        <w:tblW w:w="119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4034"/>
        <w:gridCol w:w="836"/>
        <w:gridCol w:w="836"/>
        <w:gridCol w:w="836"/>
        <w:gridCol w:w="836"/>
        <w:gridCol w:w="836"/>
        <w:gridCol w:w="836"/>
        <w:gridCol w:w="999"/>
        <w:gridCol w:w="1324"/>
      </w:tblGrid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mand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6.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.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. </w:t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PRINTS 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2 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6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ALACGRĪVAS DOME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666666"/>
              </w:rPr>
              <w:t>1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666666"/>
              </w:rPr>
              <w:t>2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666666"/>
              </w:rPr>
              <w:t>0: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7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849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ULBUR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2:4=-2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</w:t>
            </w:r>
          </w:p>
        </w:tc>
      </w:tr>
      <w:tr>
        <w:trPr>
          <w:trHeight w:val="826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EĢIONS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2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3:6=-3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RĪV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2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1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8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6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ZIRNĪŠ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2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11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30:00Z</dcterms:created>
  <dc:creator>Uldis</dc:creator>
  <dc:description/>
  <cp:keywords/>
  <dc:language>en-US</dc:language>
  <cp:lastModifiedBy>Uldis Mocans</cp:lastModifiedBy>
  <cp:lastPrinted>2012-08-06T15:30:00Z</cp:lastPrinted>
  <dcterms:modified xsi:type="dcterms:W3CDTF">2012-08-06T12:30:00Z</dcterms:modified>
  <cp:revision>2</cp:revision>
  <dc:subject/>
  <dc:title>OC „Limbaži” čempionāts basketbolā</dc:title>
</cp:coreProperties>
</file>