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40"/>
        </w:rPr>
        <w:t>Spartakiāde „Salacgrīva – 2012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color w:val="0000FF"/>
          <w:sz w:val="32"/>
          <w:szCs w:val="32"/>
        </w:rPr>
        <w:t>Futbola soda sitieni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12. gada 4</w:t>
      </w:r>
      <w:r>
        <w:rPr/>
        <w:t>. augustā</w:t>
      </w:r>
    </w:p>
    <w:tbl>
      <w:tblPr>
        <w:tblW w:w="107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2"/>
        <w:gridCol w:w="2353"/>
        <w:gridCol w:w="720"/>
        <w:gridCol w:w="720"/>
        <w:gridCol w:w="720"/>
        <w:gridCol w:w="1337"/>
        <w:gridCol w:w="1111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āris Grāvīt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7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āvs Pau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āvs Paeg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vis Anton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ūrs Paeg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s Bikauniek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bur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5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Burdi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is Gusār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rtiņš Zar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s Kuk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ģio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5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ars Neima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s Zvī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js Vol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 K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s Klāv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3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Jankovsk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is Gai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js Išč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aps Zar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āris Jaroševic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2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s Rakuz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ānis Klēv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Kasan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aps Kaln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ārs Šmit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s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1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js Rebā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s Spiģer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s Kopštāl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ārs Sā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4:00Z</dcterms:created>
  <dc:creator>ZvejniekParks</dc:creator>
  <dc:description/>
  <cp:keywords/>
  <dc:language>en-US</dc:language>
  <cp:lastModifiedBy>Uldis Mocans</cp:lastModifiedBy>
  <cp:lastPrinted>2012-08-06T14:54:00Z</cp:lastPrinted>
  <dcterms:modified xsi:type="dcterms:W3CDTF">2012-08-06T11:54:00Z</dcterms:modified>
  <cp:revision>2</cp:revision>
  <dc:subject/>
  <dc:title>Basketbola soda metieni</dc:title>
</cp:coreProperties>
</file>