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  <w:t>Basketbola soda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āli - vīrieš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. gada 4.augustā</w:t>
      </w:r>
    </w:p>
    <w:tbl>
      <w:tblPr>
        <w:tblW w:w="84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52"/>
        <w:gridCol w:w="2448"/>
        <w:gridCol w:w="1072"/>
        <w:gridCol w:w="1350"/>
      </w:tblGrid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p.k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nārs Sā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gons Vil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ns Danc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 (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Jankovsk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– 6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ps Kaln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– 6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lds Treij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Klēv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s Gusāro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- 13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Vei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- 13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cis Kaln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- 13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s Zvī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- 13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ģis Spric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- 13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Bikaunie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– 21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Līcīt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– 21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s Bergma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– 21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s Gai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– 21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s Jankovsk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– 21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egl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– 21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u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– 21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s Laksber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– 21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– 28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s Jankovsk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– 28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ars Ūdr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– 28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Šilberg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– 28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Jaunbalod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– 28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dijs Virs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– 28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rs Kānīt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– 28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ģis Maurīt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7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ris Auz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7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Miks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7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Klēviņš (juniors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7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Ku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7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s Spiģ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7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s Kopštā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7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cis Saklau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7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Ločme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– 37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s Vinkl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 – 45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Burdikov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 – 45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Irmej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 – 45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En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 – 45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ants Auziņ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 – 45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ārs Šmi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 – 45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s Išču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 – 45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Ron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ā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 – 45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Rozenbah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dividuāli – sievie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8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52"/>
        <w:gridCol w:w="2448"/>
        <w:gridCol w:w="1072"/>
        <w:gridCol w:w="1310"/>
      </w:tblGrid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p.k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ndra Bērz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 (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lze Jēkabs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 (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arlīna Strazd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ģi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 (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Maļce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īne Šm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īte Salma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– 8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Liep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– 8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a Stro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– 8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randberg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– 10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Moča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– 10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n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e Līcī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– 13.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Kalniņ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– 13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Komandu kopvērtējums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0"/>
        <w:gridCol w:w="3780"/>
        <w:gridCol w:w="1633"/>
        <w:gridCol w:w="1246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u nosauku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Labākie dalībnie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4dal.+1siev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 (individuāl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kti kopā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ī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ons Vil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Jankov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s Jankov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s Gai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rta Maļc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ģ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Danc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s Zvī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s Laksberg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arlīna Strazd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rints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ārs Sā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ģis Spric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īne Šmi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rs Kānīt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lze Jēkabs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lacgrīvas d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Klēv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ps Kaln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cis Kaln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Vei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ārīte Salma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ulb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lds Treij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s Gusāro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color w:val="800000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s Bergma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Bikauniek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lanta Liep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irnī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u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eg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ars Ūdr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a Stro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ndra Bērz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6:00Z</dcterms:created>
  <dc:creator>ZvejniekParks</dc:creator>
  <dc:description/>
  <cp:keywords/>
  <dc:language>en-US</dc:language>
  <cp:lastModifiedBy>Uldis Mocans</cp:lastModifiedBy>
  <cp:lastPrinted>2012-08-08T12:25:00Z</cp:lastPrinted>
  <dcterms:modified xsi:type="dcterms:W3CDTF">2012-08-08T09:26:00Z</dcterms:modified>
  <cp:revision>2</cp:revision>
  <dc:subject/>
  <dc:title>Basketbola soda metieni</dc:title>
</cp:coreProperties>
</file>