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44"/>
          <w:szCs w:val="44"/>
        </w:rPr>
      </w:pPr>
      <w:r>
        <w:rPr>
          <w:rFonts w:cs="Clarendon Extended;Century" w:ascii="Clarendon Extended;Century" w:hAnsi="Clarendon Extended;Century"/>
          <w:b/>
          <w:color w:val="0000FF"/>
          <w:sz w:val="44"/>
          <w:szCs w:val="44"/>
        </w:rPr>
        <w:t>Basketbola 3 punktu metien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partakiāde „Salacgrīva-2012.”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Komandu kopvērtējum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sz w:val="28"/>
          <w:szCs w:val="28"/>
        </w:rPr>
        <w:t>2012. gada 19. maijā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361"/>
        <w:gridCol w:w="2759"/>
        <w:gridCol w:w="1633"/>
        <w:gridCol w:w="1246"/>
      </w:tblGrid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u nosaukum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ta (individuāl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unkti kopā</w:t>
            </w:r>
          </w:p>
        </w:tc>
      </w:tr>
      <w:tr>
        <w:trPr>
          <w:trHeight w:val="776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prints 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ārs Kānīt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Rebā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s Spiģer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4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īne Šmit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Dulbur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rtiņš Zariņ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is Bikaunie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Ēriks Strau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8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Liep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Salacgrīvas dom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ps Kalniņš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vijs Vei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Šilberg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9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0000"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a Bikauniec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Leģion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pars Neima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vijs Jaunbalod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s Danc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īne Rozmiaņe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Grīv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vis Jankovsk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is Gail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s Jankovsk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Berdaškevic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Zirnīš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vis Antono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mants Auziņ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āvs Paegli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8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Bērziņ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.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Kuivižu Spartaks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ars Edelma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s Rakuzov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fs Klētniek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----</w:t>
            </w:r>
          </w:p>
        </w:tc>
      </w:tr>
      <w:tr>
        <w:trPr>
          <w:trHeight w:val="64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altName w:val="Century"/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46:00Z</dcterms:created>
  <dc:creator>ZvejniekParks</dc:creator>
  <dc:description/>
  <cp:keywords/>
  <dc:language>en-US</dc:language>
  <cp:lastModifiedBy>Uldis Mocans</cp:lastModifiedBy>
  <cp:lastPrinted>2012-05-21T16:09:00Z</cp:lastPrinted>
  <dcterms:modified xsi:type="dcterms:W3CDTF">2012-05-21T13:11:00Z</dcterms:modified>
  <cp:revision>6</cp:revision>
  <dc:subject/>
  <dc:title>Basketbola soda metieni</dc:title>
</cp:coreProperties>
</file>