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Basketbola 3 punktu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3366FF"/>
          <w:sz w:val="28"/>
          <w:szCs w:val="28"/>
        </w:rPr>
      </w:pPr>
      <w:r>
        <w:rPr>
          <w:rFonts w:cs="Clarendon Extended;Century" w:ascii="Clarendon Extended;Century" w:hAnsi="Clarendon Extended;Century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3366FF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3366FF"/>
          <w:sz w:val="40"/>
          <w:szCs w:val="40"/>
        </w:rPr>
        <w:t>Spartakiāde „Salacgrīva-2012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i/>
          <w:i/>
          <w:color w:val="0000FF"/>
          <w:sz w:val="28"/>
          <w:szCs w:val="28"/>
        </w:rPr>
      </w:pPr>
      <w:r>
        <w:rPr>
          <w:rFonts w:cs="Clarendon Extended;Century" w:ascii="Clarendon Extended;Century" w:hAnsi="Clarendon Extended;Century"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āli - vīrieš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2012. gada 19. maijā</w:t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ārtiņš Zar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l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aps Kaln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spars Neima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ārs Kānī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Rebā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Ve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Edelma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ivižu Sparta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is Bikau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l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Ēriks Straub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l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is Spiģ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is Janko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tis Gai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Jaunbalo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ks Rakuz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ivižu Sparta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sts Janko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 Danc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vis Anton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 – 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umants Auz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 – 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fs Klēt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ivižu Sparta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 – 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Šilb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 – 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āvs Paeg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āli - sieviet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 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a Bikauni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,(4),(4)</w:t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bīne Šm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,(4),(3)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ērz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,(3)</w:t>
            </w:r>
          </w:p>
        </w:tc>
      </w:tr>
      <w:tr>
        <w:trPr>
          <w:trHeight w:val="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lanta Liep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l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e Berdaške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īne Rozmiaņ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ivižu Sparta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9:00Z</dcterms:created>
  <dc:creator>ZvejniekParks</dc:creator>
  <dc:description/>
  <cp:keywords/>
  <dc:language>en-US</dc:language>
  <cp:lastModifiedBy>Uldis Mocans</cp:lastModifiedBy>
  <cp:lastPrinted>2012-05-21T15:43:00Z</cp:lastPrinted>
  <dcterms:modified xsi:type="dcterms:W3CDTF">2012-05-21T12:43:00Z</dcterms:modified>
  <cp:revision>6</cp:revision>
  <dc:subject/>
  <dc:title>Basketbola soda metieni</dc:title>
</cp:coreProperties>
</file>