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i/>
          <w:sz w:val="48"/>
          <w:szCs w:val="48"/>
        </w:rPr>
        <w:t>Šautriņu mešana-vīrieši (individuāli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i/>
          <w:sz w:val="48"/>
          <w:szCs w:val="48"/>
        </w:rPr>
      </w:r>
    </w:p>
    <w:p>
      <w:pPr>
        <w:pStyle w:val="Normal"/>
        <w:jc w:val="center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  <w:t>Spartakiāde „Salacgrīva – 2012.”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36"/>
          <w:szCs w:val="36"/>
        </w:rPr>
      </w:pPr>
      <w:r>
        <w:rPr>
          <w:rFonts w:cs="Albertus Extra Bold;Candara" w:ascii="Albertus Extra Bold;Candara" w:hAnsi="Albertus Extra Bold;Candara"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>18.02.2012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016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areks Kondratj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ārcis Kaln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Rinalds Treij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Jānis Klēviņš ( jun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Uģis Maur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Jānis Klēviņš ( sen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auls Vinkl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Normunds Strenc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 xml:space="preserve">1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Juri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 xml:space="preserve">11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Raivis Anton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Mārtiņš Skreitu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0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Kuivižu Sparta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Just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0 (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Juris Burdik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9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Ainārs Šmi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9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Harijs Paeg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Māris En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Dāvis Zar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09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Lauris Spiģ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09 (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Gints Ro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Andris Los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Intars Kušķ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00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is Grāv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dgars K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1,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is Paeg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1,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rvi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is Liep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tis Laksberg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 xml:space="preserve">10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areks Liep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 xml:space="preserve">1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mants Jankuž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ldis Gusār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imants Jirgen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Uģis Spric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untis Kar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7:00Z</dcterms:created>
  <dc:creator>ZvejniekParks</dc:creator>
  <dc:description/>
  <cp:keywords/>
  <dc:language>en-US</dc:language>
  <cp:lastModifiedBy>Uldis Mocans</cp:lastModifiedBy>
  <cp:lastPrinted>2012-02-23T14:46:00Z</cp:lastPrinted>
  <dcterms:modified xsi:type="dcterms:W3CDTF">2012-02-23T12:47:00Z</dcterms:modified>
  <cp:revision>2</cp:revision>
  <dc:subject/>
  <dc:title>Šautriņu mešana</dc:title>
</cp:coreProperties>
</file>