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sz w:val="72"/>
          <w:szCs w:val="72"/>
        </w:rPr>
        <w:t>4 x 200m stafete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44"/>
          <w:szCs w:val="44"/>
        </w:rPr>
      </w:pPr>
      <w:r>
        <w:rPr>
          <w:rFonts w:cs="Albertus Extra Bold;Candara" w:ascii="Albertus Extra Bold;Candara" w:hAnsi="Albertus Extra Bold;Candara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partakiāde „Salacgrīva-2012.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12. gada 4.augustā</w:t>
      </w:r>
    </w:p>
    <w:p>
      <w:pPr>
        <w:pStyle w:val="Normal"/>
        <w:ind w:left="720"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394"/>
        <w:gridCol w:w="269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.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Koma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Laik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Salacgrīvas d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54’1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Dulb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55’7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Zirnī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57’5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Grī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58‘1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Sprint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58’8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Leģ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03’2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5:00Z</dcterms:created>
  <dc:creator>ZvejniekParks</dc:creator>
  <dc:description/>
  <cp:keywords/>
  <dc:language>en-US</dc:language>
  <cp:lastModifiedBy>Uldis Mocans</cp:lastModifiedBy>
  <cp:lastPrinted>2012-08-07T13:22:00Z</cp:lastPrinted>
  <dcterms:modified xsi:type="dcterms:W3CDTF">2012-08-07T10:25:00Z</dcterms:modified>
  <cp:revision>2</cp:revision>
  <dc:subject/>
  <dc:title>Jautrības stafete</dc:title>
</cp:coreProperties>
</file>