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Pielikums Nr.1</w:t>
      </w:r>
    </w:p>
    <w:p>
      <w:pPr>
        <w:pStyle w:val="Normal"/>
        <w:spacing w:before="0" w:after="0"/>
        <w:jc w:val="right"/>
        <w:rPr/>
      </w:pPr>
      <w:r>
        <w:rPr/>
        <w:t>Programmas „Sabiedrība ar dvēseli”</w:t>
      </w:r>
    </w:p>
    <w:p>
      <w:pPr>
        <w:pStyle w:val="Normal"/>
        <w:spacing w:before="0" w:after="0"/>
        <w:jc w:val="right"/>
        <w:rPr/>
      </w:pPr>
      <w:r>
        <w:rPr/>
        <w:t>2013.gada projektu konkursa nolikuma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s „Sabiedrība ar dvēseli” 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2013.gada projektu konkursa</w:t>
      </w:r>
    </w:p>
    <w:p>
      <w:pPr>
        <w:pStyle w:val="Normal"/>
        <w:spacing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Pieteikuma veidlapa</w:t>
      </w:r>
    </w:p>
    <w:p>
      <w:pPr>
        <w:pStyle w:val="Normal"/>
        <w:spacing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rojekta nosaukums 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A6A6A6"/>
        </w:rPr>
      </w:pPr>
      <w:r>
        <w:rPr>
          <w:color w:val="A6A6A6"/>
        </w:rPr>
        <w:t>(aizpilda konkursa koordinators)</w:t>
      </w:r>
    </w:p>
    <w:tbl>
      <w:tblPr>
        <w:tblW w:w="430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2"/>
      </w:tblGrid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Pieteikuma numurs:</w:t>
            </w:r>
          </w:p>
        </w:tc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esniegšanas datums:</w:t>
            </w:r>
          </w:p>
        </w:tc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  <w:t>Informācija par projekta pieteicēju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a pieteicēja statuss (biedrība, nodibinājums, iedzīvotāju grupa)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saukum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drese: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ālruni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past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ībnieku skaits projekta grupā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a vadītāja vārds un uzvārd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a vadītāja tālruni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a vadītāja mobilais tālruni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a vadītāja e-past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nformācija par projektu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a nosaukum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a mērķ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ošās situācijas īss apraksts (Kāpēc šis projekts ir nepieciešams? Papildus informāciju, t.sk., kartes, fotogrāfijas un tml. lūdzu pievienojiet pielikumā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  <w:t>Projekta aktivitātes</w:t>
      </w:r>
    </w:p>
    <w:p>
      <w:pPr>
        <w:pStyle w:val="Normal"/>
        <w:spacing w:before="0" w:after="0"/>
        <w:jc w:val="both"/>
        <w:rPr/>
      </w:pPr>
      <w:r>
        <w:rPr>
          <w:color w:val="808080"/>
        </w:rPr>
        <w:t>(Secīgi izklāstiet projekta darbības plānu! Plānojot, lūdzu, ņemiet vērā, ka visām projekta aktivitātēm jābūt pabeigtām līdz 2013.gada 15.septembrim.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65"/>
        <w:gridCol w:w="40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ktivitātes nosaukum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d aktivitāti plānots īsteno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zīves kvalitātes izmaiņa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a rezultāti (Kādus rezultātus paredzat sagaidīt no šī projekta? Ko projekta īstenošana dos Salacgrīvas novadam?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ērķauditorija (Kas gūs labumu no projekta īstenošanas?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jekta budžets (LVL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a ietvaros pieprasītais finansējum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īdzfinansējums (ja nepieciešam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p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417"/>
        <w:gridCol w:w="1735"/>
        <w:gridCol w:w="15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evumu veids/budžeta pozī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 ietvaros pieprasītā summ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finansējums (ja attiecinām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808080"/>
        </w:rPr>
      </w:pPr>
      <w:r>
        <w:rPr>
          <w:color w:val="808080"/>
        </w:rPr>
        <w:t>(visas summas norādāmas latos; ja nepieciešams, pievienojiet tabulai papildus rindiņas)</w:t>
      </w:r>
    </w:p>
    <w:p>
      <w:pPr>
        <w:pStyle w:val="Normal"/>
        <w:spacing w:before="0" w:after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</w:rPr>
        <w:t>Ar savu parakstu apliecinu, ka šajā projekta pieteikuma veidlapā sniegtā informācija ir patiesa un, ka mūsu organizācija/neformālā grupa ir gatava īstenot aprakstīto projektu, ja Konkursa komisija nolems to finansiāli atbalstīt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Grupas/organizācijas vadītājs: ________________________________________________</w:t>
      </w:r>
    </w:p>
    <w:p>
      <w:pPr>
        <w:pStyle w:val="Normal"/>
        <w:spacing w:before="0" w:after="0"/>
        <w:ind w:left="3600" w:firstLine="720"/>
        <w:jc w:val="both"/>
        <w:rPr>
          <w:sz w:val="18"/>
          <w:szCs w:val="18"/>
        </w:rPr>
      </w:pPr>
      <w:r>
        <w:rPr>
          <w:sz w:val="18"/>
          <w:szCs w:val="18"/>
        </w:rPr>
        <w:t>(vārds, uzvārds, paraksts, datums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caps/>
        </w:rPr>
      </w:pPr>
      <w:r>
        <w:rPr>
          <w:caps/>
        </w:rPr>
        <w:t>Pielikums nr.1</w:t>
      </w:r>
    </w:p>
    <w:p>
      <w:pPr>
        <w:pStyle w:val="Normal"/>
        <w:spacing w:before="0" w:after="0"/>
        <w:jc w:val="right"/>
        <w:rPr/>
      </w:pPr>
      <w:r>
        <w:rPr/>
        <w:t>projekta pieteikuma veidlapai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caps/>
        </w:rPr>
      </w:pPr>
      <w:r>
        <w:rPr>
          <w:b/>
          <w:i/>
          <w:caps/>
        </w:rPr>
        <w:t xml:space="preserve">Projekta grupas dalībnieku saraksts (ja projektu iesniedz nereģistrēta Salacgrīvas novada iedzīvotāju grupa)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93"/>
        <w:gridCol w:w="26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ārds, uzvā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takttālrun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kst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085</wp:posOffset>
          </wp:positionH>
          <wp:positionV relativeFrom="paragraph">
            <wp:posOffset>-285750</wp:posOffset>
          </wp:positionV>
          <wp:extent cx="815340" cy="831850"/>
          <wp:effectExtent l="0" t="0" r="0" b="0"/>
          <wp:wrapTight wrapText="bothSides">
            <wp:wrapPolygon edited="0">
              <wp:start x="-503" y="0"/>
              <wp:lineTo x="-503" y="21268"/>
              <wp:lineTo x="21699" y="21268"/>
              <wp:lineTo x="21699" y="0"/>
              <wp:lineTo x="-50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64815</wp:posOffset>
          </wp:positionH>
          <wp:positionV relativeFrom="paragraph">
            <wp:posOffset>-347345</wp:posOffset>
          </wp:positionV>
          <wp:extent cx="2385060" cy="955040"/>
          <wp:effectExtent l="0" t="0" r="0" b="0"/>
          <wp:wrapTight wrapText="bothSides">
            <wp:wrapPolygon edited="0">
              <wp:start x="-171" y="0"/>
              <wp:lineTo x="-171" y="21110"/>
              <wp:lineTo x="21563" y="21110"/>
              <wp:lineTo x="21563" y="0"/>
              <wp:lineTo x="-171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17880</wp:posOffset>
          </wp:positionH>
          <wp:positionV relativeFrom="paragraph">
            <wp:posOffset>-141605</wp:posOffset>
          </wp:positionV>
          <wp:extent cx="1563370" cy="6369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20:00Z</dcterms:created>
  <dc:creator>User</dc:creator>
  <dc:description/>
  <dc:language>en-US</dc:language>
  <cp:lastModifiedBy>Solvita Kukanovska</cp:lastModifiedBy>
  <dcterms:modified xsi:type="dcterms:W3CDTF">2013-02-22T13:26:00Z</dcterms:modified>
  <cp:revision>3</cp:revision>
  <dc:subject/>
  <dc:title/>
</cp:coreProperties>
</file>